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250-2613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. Сургут                                                                                            31 января 2025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Алиева Н.-Ш.А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его Лысенко А.В.,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иева Надира-Шах Алиевича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6.12.2024 в 23 час. 00 мин. в г. Сургуте, *** гр. Алиев Н.-Ш.А., управляя транспортным средством Volkswagen Passat, государственный регистрационный знак * (принадлежащее Денгизбаеву Руслану Курман-Алиевичу)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 </w:t>
      </w:r>
      <w:r>
        <w:rPr>
          <w:sz w:val="27"/>
          <w:szCs w:val="27"/>
          <w:lang w:val="en-US"/>
        </w:rPr>
        <w:t>HAVAL</w:t>
      </w:r>
      <w:r>
        <w:rPr>
          <w:sz w:val="27"/>
          <w:szCs w:val="27"/>
        </w:rPr>
        <w:t xml:space="preserve"> г/н *, за управлением *** г.р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70C0"/>
          <w:sz w:val="27"/>
          <w:szCs w:val="27"/>
        </w:rPr>
        <w:t xml:space="preserve">          </w:t>
      </w:r>
      <w:r>
        <w:rPr>
          <w:sz w:val="27"/>
          <w:szCs w:val="27"/>
        </w:rPr>
        <w:t>В судебном заседании Алиев Н.-Ш.А. вину признал, пояснил, что, став виновником ДТП, он уехал с места ДТП, при этом не сообщил в ГИБДД о состоявшемся ДТП, предварительно не зафиксировал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, не оформил документы о дорожно-транспортном происшествии, ходатайствовал  о назначении ему наказания, не связанного с административным арестом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 xml:space="preserve">Потерпевший *** в судебном заседании пояснил, что 06.12.2024 в 23 часа 00 минут он управлял своим транспортным средством </w:t>
      </w:r>
      <w:r>
        <w:rPr>
          <w:sz w:val="27"/>
          <w:szCs w:val="27"/>
          <w:lang w:val="en-US"/>
        </w:rPr>
        <w:t>HAVAL</w:t>
      </w:r>
      <w:r>
        <w:rPr>
          <w:sz w:val="27"/>
          <w:szCs w:val="27"/>
        </w:rPr>
        <w:t xml:space="preserve"> г/н *, остановился на перекрестке в связи с запрещающим сигналом светофора, после чего с задним бампером его автомобиля допустил столкновение водитель автомобиля  Volkswagen Passat, государственный регистрационный знак Р270ВР196, за рулем находился Алиев Н.Ш.а., они совместно осмотрели повреждения, после чего потерпевший сел в свой автомобиль, чтобы сообщить о ДТП сотрудникам ГИБДД, при этом Алиев Н.Ш.а. также сел в свой автомобиль и покинул место ДТП, предварительно они не зафиксировал положение транспортных средств по отношению друг к другу и объектам дорожной инфраструктуры, не зафиксировали следы и предметы, относящиеся к происшествию, и повреждения транспортных средств, не оформили документы о дорожно-транспортном происшествии, не обменялись контактными данными, ходатайствовал о назначении не строго наказания, так они с привлекаемым лицом пришли к соглашению о возмещении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.2 ПДД РФ, д</w:t>
      </w:r>
      <w:r>
        <w:rPr>
          <w:bCs/>
          <w:sz w:val="27"/>
          <w:szCs w:val="27"/>
        </w:rPr>
        <w:t>орожно-транспортное происшествие</w:t>
      </w:r>
      <w:r>
        <w:rPr>
          <w:sz w:val="27"/>
          <w:szCs w:val="27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86 ХМ № 622622 от 30.01.2025, согласно которому, 06.12.2024 в 23 час. 00 мин. в г. Сургуте, ул. *** гр. Алиев Н.-Ш.А., управляя транспортным средством Volkswagen Passat, государственный регистрационный знак * (принадлежащее Денгизбаеву Руслану Курман-Алиевичу)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 </w:t>
      </w:r>
      <w:r>
        <w:rPr>
          <w:sz w:val="27"/>
          <w:szCs w:val="27"/>
          <w:lang w:val="en-US"/>
        </w:rPr>
        <w:t>HAVAL</w:t>
      </w:r>
      <w:r>
        <w:rPr>
          <w:sz w:val="27"/>
          <w:szCs w:val="27"/>
        </w:rPr>
        <w:t xml:space="preserve"> г/н *, за управлением ****.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справкой от 30.01.2025 о том, что Алиев Н.-Ш.А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объяснениями потерпевшего Лысенко А.В.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объяснениям Алиева Н.-Ш.А.;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документов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копия страхового полиса т/с;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, 06.12.2024 в 23 час. 00 мин. в г. Сургуте, *** гр. Алиев Н.-Ш.А., управляя транспортным средством Volkswagen Passat, государственный регистрационный знак * (принадлежащее Денгизбаеву Руслану Курман-Алиевичу)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 </w:t>
      </w:r>
      <w:r>
        <w:rPr>
          <w:sz w:val="27"/>
          <w:szCs w:val="27"/>
          <w:lang w:val="en-US"/>
        </w:rPr>
        <w:t>HAVAL</w:t>
      </w:r>
      <w:r>
        <w:rPr>
          <w:sz w:val="27"/>
          <w:szCs w:val="27"/>
        </w:rPr>
        <w:t xml:space="preserve"> г/н *, за управлением ***.,  если такие действия (бездействия) не содержат уголовно наказуемое деяние, ответственность за которое предусмотрена ч. 2 ст. 12.27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полагать, что Алиев Н.-Ш.А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Алиева Н.-Ш.А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астие Алиева Н.-Ш.А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ставив место дорожно-транспортного происшествия, Алиев Н.-Ш.А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7"/>
          <w:szCs w:val="27"/>
        </w:rPr>
        <w:t xml:space="preserve">Алиева Н.-Ш.А. </w:t>
      </w:r>
      <w:r>
        <w:rPr>
          <w:color w:val="000000"/>
          <w:sz w:val="27"/>
          <w:szCs w:val="27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предусмотренным ст. 4.2 КоАП РФ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Алиева Надира-Шах Алие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7"/>
          <w:szCs w:val="27"/>
        </w:rPr>
        <w:t xml:space="preserve">и подвергнуть наказанию в виде лишения права управления транспортными средствами сроком на 1 (один) год 6 (шесть) месяце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